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ая литература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2" w:leader="none"/>
          <w:tab w:val="left" w:pos="-78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к, Н.А. Учебник английского языка/ Н.А. Бонк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М.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ГИС</w:t>
      </w:r>
      <w:r>
        <w:rPr>
          <w:rFonts w:cs="Times New Roman" w:ascii="Times New Roman" w:hAnsi="Times New Roman"/>
          <w:sz w:val="28"/>
          <w:szCs w:val="28"/>
        </w:rPr>
        <w:t>, 1991.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к, Н.А. Учебник английского языка/ Н.А. Бонк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8"/>
          <w:sz w:val="28"/>
          <w:szCs w:val="28"/>
        </w:rPr>
        <w:t>. – М.: ГИС, 2001. – 511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ностранный язык (английский) для студентов-географов [Электронный ресурс]: практикум для развития навыков устной речи / сост. Н.В. Вадбольская; Перм. Гос. Нац. Исслед. Ун-т. – Электрон. Дан. – Пермь, 2017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Режим доступа: https://elis.psu.ru. –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едченя, Л.В. Английский язык для поступающих в вузы/ Л.В.Хведченя, Р.В.  Хорень. – Мн.: Выш. шк., 2002. – 4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ая, Т.В. Грамматика английского языка: сб. упражнений/Т.В. Барановская. – М.:Педагогика, 2002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инский, Ю.Б. Грамматика: сб. упражнений/Ю.Б. Голицинский. – СПб: Изд-во «Каро»,2004. – 5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ор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. Short stories to read and discuss/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дор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Клыс</w:t>
      </w:r>
      <w:r>
        <w:rPr>
          <w:rFonts w:cs="Times New Roman" w:ascii="Times New Roman" w:hAnsi="Times New Roman"/>
          <w:sz w:val="28"/>
          <w:szCs w:val="28"/>
          <w:lang w:val="en-US"/>
        </w:rPr>
        <w:t>.– 5-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ин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Лексис</w:t>
      </w:r>
      <w:r>
        <w:rPr>
          <w:rFonts w:cs="Times New Roman" w:ascii="Times New Roman" w:hAnsi="Times New Roman"/>
          <w:sz w:val="28"/>
          <w:szCs w:val="28"/>
          <w:lang w:val="en-US"/>
        </w:rPr>
        <w:t>, 2004. – 247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к, Р. В. Грамматика английского языка с упражнениями/ Р.В.Резник, Т.С.Сорокина. – Челябинск: Урал, 1996. – 2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, А.И. Английский язык для географических специальностей: учебник для студентов геогр. и экол. специальностей высших уч. заведений / А.И. Комарова, И.Ю. Окс, Ю.В. Бадмаева. -  М.: Издательский центр «Академия». – 2005. – 30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а, Е.П. </w:t>
      </w:r>
      <w:r>
        <w:rPr>
          <w:rFonts w:cs="Times New Roman" w:ascii="Times New Roman" w:hAnsi="Times New Roman"/>
          <w:sz w:val="28"/>
          <w:szCs w:val="28"/>
          <w:lang w:val="en-US"/>
        </w:rPr>
        <w:t>Geography</w:t>
      </w:r>
      <w:r>
        <w:rPr>
          <w:rFonts w:cs="Times New Roman" w:ascii="Times New Roman" w:hAnsi="Times New Roman"/>
          <w:sz w:val="28"/>
          <w:szCs w:val="28"/>
        </w:rPr>
        <w:t>: учебное пособие для студентов специальности «География» / Е.П. Козлова. – Оренбург, 2002. – 10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38" w:leader="none"/>
          <w:tab w:val="left" w:pos="-1560" w:leader="none"/>
          <w:tab w:val="left" w:pos="-1482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Moscow News», «Belarus Today»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, А.К. Английский язык: коррективный курс/ А.К. Иванова, В.Ф.Сатинова. – Мн.: Выш .шк., 1991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пова, Е. В. Английский язык: практическое пособие по устным темам/ Е.В.Карпова, Т.В.Чемурако. – Гомель: ГГУ им. Ф.Скорины, 2005. – 86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Гуд, В.Г. Английский язык: практическое пособие по обучению чтению текстов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филологического факультета/ В.Г.Гуд, Н.В.Новикова, Т.В.Починок, Н.В.Томашук.  – Гомель:ГГУ им. Ф.Скорины, 2002. – 91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доренко, Г.И. Разговорный английский язык: пр. пособие / Г.И. Сидоренко, И.А. Клыс. – Мн.: Лексис, 2002. – 18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невская, Е.Б. Английский язык: на пути к успеху / Е.Б. Карневская, З.Д. Курочкина, Е.А. Мисуно. – 7е изд. – Минск: Аверсэв, 2010. – 429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щина, Т.С. Английский язык: устные темы, тексты: учеб. пособие / Т.С. Пущина. – Мн.: Полымя, 1998. – 175 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/>
      </w:pPr>
      <w:r>
        <w:rPr>
          <w:sz w:val="28"/>
          <w:szCs w:val="28"/>
          <w:lang w:val="en-US"/>
        </w:rPr>
        <w:t xml:space="preserve">Clarke Simon Macmillan English Grammar in Context. Essential / Simon Clarke. – Macmillan, 2008. – 233p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/>
      </w:pPr>
      <w:r>
        <w:rPr>
          <w:sz w:val="28"/>
          <w:szCs w:val="28"/>
          <w:lang w:val="en-US"/>
        </w:rPr>
        <w:t>Dooley Jenny, Evans Virginia Grammarway 3 / Jenny Dooley, Virginia Evans. –  Express Publishing, 1999. –  269p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ans Virginia Round Up 3 / Virginia Evans. – Longman, 2003. – 163p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lly Keith Macmillan Vocabulary Practice Series: Geography / Keith Kelly. – Macmillan, 2013. – 234p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urphy, Raymond English Grammar in use / Raymond Murphy. – Cambridge University, 2002. – 350p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Vince Michael Macmillan English Grammar in Context. Intermediate / Michael Vince. – Macmillan, 2012. – 232c. </w:t>
      </w:r>
    </w:p>
    <w:p>
      <w:pPr>
        <w:pStyle w:val="TextBodyIndent"/>
        <w:autoSpaceDE w:val="false"/>
        <w:spacing w:before="0" w:after="0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-132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22:00Z</dcterms:created>
  <dc:creator>Администратор</dc:creator>
  <dc:description/>
  <dc:language>en-US</dc:language>
  <cp:lastModifiedBy>Администратор</cp:lastModifiedBy>
  <dcterms:modified xsi:type="dcterms:W3CDTF">2020-01-03T15:51:00Z</dcterms:modified>
  <cp:revision>3</cp:revision>
  <dc:subject/>
  <dc:title/>
</cp:coreProperties>
</file>